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60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0" w:name="_Hlk506844255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14300</wp:posOffset>
                  </wp:positionV>
                  <wp:extent cx="1619250" cy="59817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DENDUM TO PROCUREMENT NOT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ITATION FOR EXPRESSION OF INTERE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THE ENLISTMENT OF RECOGNISED SECURITY ORGANISATIONS FOR PORT LOUIS HARBOUR AND PORT MATHURIN- MPA Reference: 91/17/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he Mauritius Ports Authority (MPA) hereby informs that the above Invitation for Expression of Interest is opened to  local and overseas organizations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Mauritius Ports Authorit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H. Ramnarain Buildi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Mer Roug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Port Loui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Republic of Mauritiu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Tel: +230 20654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Fax: +230 240085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  <w:lang w:val="en-US"/>
                </w:rPr>
                <w:t>info@mauport.com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/>
              </w:rPr>
            </w:r>
            <w:bookmarkStart w:id="1" w:name="_Hlk506844255"/>
            <w:bookmarkStart w:id="2" w:name="_Hlk506844255"/>
            <w:bookmarkEnd w:id="2"/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08 March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upor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8:00Z</dcterms:created>
  <dc:creator>sooroojeballys</dc:creator>
  <dc:description/>
  <cp:keywords/>
  <dc:language>en-US</dc:language>
  <cp:lastModifiedBy>Seeboruth, Veeraj Kumar (MPA)</cp:lastModifiedBy>
  <cp:lastPrinted>2023-03-08T11:53:00Z</cp:lastPrinted>
  <dcterms:modified xsi:type="dcterms:W3CDTF">2023-03-08T08:49:00Z</dcterms:modified>
  <cp:revision>4</cp:revision>
  <dc:subject/>
  <dc:title>Addendum N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ProcurementDocumentNewProcurementClosingDate">
    <vt:lpwstr>2020-02-28T00:00:00Z</vt:lpwstr>
  </property>
  <property fmtid="{D5CDD505-2E9C-101B-9397-08002B2CF9AE}" pid="3" name="AdditionalProcurementDocumentProcurementNoticeLookup">
    <vt:lpwstr>5494</vt:lpwstr>
  </property>
  <property fmtid="{D5CDD505-2E9C-101B-9397-08002B2CF9AE}" pid="4" name="_dlc_DocId">
    <vt:lpwstr>PPPX-15-4565</vt:lpwstr>
  </property>
  <property fmtid="{D5CDD505-2E9C-101B-9397-08002B2CF9AE}" pid="5" name="_dlc_DocIdItemGuid">
    <vt:lpwstr>18ff008f-8f81-4f25-ade0-1e9cd5616931</vt:lpwstr>
  </property>
  <property fmtid="{D5CDD505-2E9C-101B-9397-08002B2CF9AE}" pid="6" name="_dlc_DocIdUrl">
    <vt:lpwstr>http://publicprocurement.govmu.org/publicbody/_layouts/DocIdRedir.aspx?ID=PPPX-15-4565, PPPX-15-4565</vt:lpwstr>
  </property>
</Properties>
</file>