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MAURITIUS PORTS AUTHORIT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 FOR SUPPLIER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in </w:t>
      </w:r>
      <w:r>
        <w:rPr>
          <w:b/>
          <w:bCs/>
          <w:u w:val="single"/>
        </w:rPr>
        <w:t>ALL</w:t>
      </w:r>
      <w:r>
        <w:rPr/>
        <w:t xml:space="preserve"> sections of this questionnaire as per below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should be submitted at the time of registration along with the questionnaire duly filled: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VAT Certificate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BRN Certificate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Certificate of Incorporation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Business Licenses &amp; Permits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Company Profile</w:t>
      </w:r>
    </w:p>
    <w:p>
      <w:pPr>
        <w:pStyle w:val="ListParagraph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      Construction Industry Development Board (CIDB) Certificate (if         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pplicab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Section 1.  Business Inform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. Compan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upplier/Company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Address:  _______________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: 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Fax No.:   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: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B. Contact’s Inform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Contact Name              _____________________________________________________</w:t>
        <w:tab/>
      </w:r>
    </w:p>
    <w:p>
      <w:pPr>
        <w:pStyle w:val="Normal"/>
        <w:rPr/>
      </w:pPr>
      <w:r>
        <w:rPr/>
        <w:t>Title</w:t>
        <w:tab/>
        <w:tab/>
        <w:t xml:space="preserve">           </w:t>
        <w:tab/>
        <w:t xml:space="preserve"> _____________________________________________________</w:t>
      </w:r>
    </w:p>
    <w:p>
      <w:pPr>
        <w:pStyle w:val="Normal"/>
        <w:rPr/>
      </w:pPr>
      <w:r>
        <w:rPr/>
        <w:t>Phone Number</w:t>
        <w:tab/>
        <w:t xml:space="preserve"> _____________________________________________________</w:t>
      </w:r>
    </w:p>
    <w:p>
      <w:pPr>
        <w:pStyle w:val="Normal"/>
        <w:rPr/>
      </w:pPr>
      <w:r>
        <w:rPr/>
        <w:t>Fax Number</w:t>
        <w:tab/>
        <w:tab/>
        <w:t xml:space="preserve"> _____________________________________________________</w:t>
      </w:r>
    </w:p>
    <w:p>
      <w:pPr>
        <w:pStyle w:val="Normal"/>
        <w:rPr/>
      </w:pPr>
      <w:r>
        <w:rPr/>
        <w:t>Email Address</w:t>
        <w:tab/>
        <w:tab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ction 2. Business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Business Type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25.2pt;width:80.95pt;height:19.4pt" type="#_x0000_t201">
            <w10:wrap type="topAndBottom"/>
          </v:shape>
          <w:control r:id="rId2" w:name="CheckBox110111111111111" w:shapeid="control_shape_0"/>
        </w:pict>
        <w:pict>
          <v:shape id="control_shape_1" o:allowincell="f" style="position:absolute;margin-left:0pt;margin-top:43.2pt;width:107.95pt;height:19.4pt" type="#_x0000_t201">
            <w10:wrap type="topAndBottom"/>
          </v:shape>
          <w:control r:id="rId3" w:name="CheckBox210111111111111" w:shapeid="control_shape_1"/>
        </w:pict>
        <w:pict>
          <v:shape id="control_shape_2" o:allowincell="f" style="position:absolute;margin-left:0pt;margin-top:61.2pt;width:107.95pt;height:19.4pt" type="#_x0000_t201">
            <w10:wrap type="topAndBottom"/>
          </v:shape>
          <w:control r:id="rId4" w:name="CheckBox36211111111111" w:shapeid="control_shape_2"/>
        </w:pict>
        <w:pict>
          <v:shape id="control_shape_3" o:allowincell="f" style="position:absolute;margin-left:171pt;margin-top:25.2pt;width:116.95pt;height:19.4pt" type="#_x0000_t201">
            <w10:wrap type="topAndBottom"/>
          </v:shape>
          <w:control r:id="rId5" w:name="CheckBox41111111111111" w:shapeid="control_shape_3"/>
        </w:pict>
        <w:pict>
          <v:shape id="control_shape_4" o:allowincell="f" style="position:absolute;margin-left:171pt;margin-top:43.2pt;width:116.95pt;height:19.4pt" type="#_x0000_t201">
            <w10:wrap type="topAndBottom"/>
          </v:shape>
          <w:control r:id="rId6" w:name="CheckBox52111111111111" w:shapeid="control_shape_4"/>
        </w:pict>
        <w:pict>
          <v:shape id="control_shape_5" o:allowincell="f" style="position:absolute;margin-left:171pt;margin-top:61.2pt;width:119.95pt;height:19.4pt" type="#_x0000_t201">
            <w10:wrap type="topAndBottom"/>
          </v:shape>
          <w:control r:id="rId7" w:name="CheckBox61111111111111" w:shapeid="control_shape_5"/>
        </w:pict>
      </w:r>
      <w:r>
        <w:rPr/>
        <w:t xml:space="preserve"> (please tick as appropriat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control_shape_6" o:allowincell="f" style="position:absolute;margin-left:324pt;margin-top:42.6pt;width:116.95pt;height:19.4pt" type="#_x0000_t201">
            <w10:wrap type="topAndBottom"/>
          </v:shape>
          <w:control r:id="rId8" w:name="CheckBox511111111111111" w:shapeid="control_shape_6"/>
        </w:pict>
      </w:r>
    </w:p>
    <w:p>
      <w:pPr>
        <w:pStyle w:val="Normal"/>
        <w:rPr/>
      </w:pPr>
      <w:r>
        <w:rPr/>
        <w:t>If other, please specify</w:t>
      </w:r>
      <w:r>
        <w:rPr>
          <w:b/>
          <w:bCs/>
        </w:rPr>
        <w:t xml:space="preserve">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pict>
          <v:shape id="control_shape_7" o:allowincell="f" style="position:absolute;margin-left:0pt;margin-top:24.3pt;width:161.95pt;height:19.4pt" type="#_x0000_t201">
            <w10:wrap type="topAndBottom"/>
          </v:shape>
          <w:control r:id="rId9" w:name="CheckBox71111111111111" w:shapeid="control_shape_7"/>
        </w:pict>
        <w:pict>
          <v:shape id="control_shape_8" o:allowincell="f" style="position:absolute;margin-left:198pt;margin-top:24.3pt;width:116.95pt;height:19.4pt" type="#_x0000_t201">
            <w10:wrap type="topAndBottom"/>
          </v:shape>
          <w:control r:id="rId10" w:name="CheckBox101111111111111" w:shapeid="control_shape_8"/>
        </w:pict>
        <w:pict>
          <v:shape id="control_shape_9" o:allowincell="f" style="position:absolute;margin-left:198pt;margin-top:42.3pt;width:116.95pt;height:19.4pt" type="#_x0000_t201">
            <w10:wrap type="topAndBottom"/>
          </v:shape>
          <w:control r:id="rId11" w:name="CheckBox111111111111111" w:shapeid="control_shape_9"/>
        </w:pict>
        <w:t>2. Legal Structure (please tick as appropriate</w:t>
      </w:r>
      <w:r>
        <w:rPr/>
        <w:t>)</w:t>
        <w:pict>
          <v:shape id="control_shape_10" o:allowincell="f" style="position:absolute;margin-left:0pt;margin-top:28.5pt;width:161.95pt;height:19.4pt" type="#_x0000_t201">
            <w10:wrap type="topAndBottom"/>
          </v:shape>
          <w:control r:id="rId12" w:name="CheckBox82111111111111" w:shapeid="control_shape_10"/>
        </w:pict>
        <w:pict>
          <v:shape id="control_shape_11" o:allowincell="f" style="position:absolute;margin-left:0pt;margin-top:46.5pt;width:161.95pt;height:19.4pt" type="#_x0000_t201">
            <w10:wrap type="topAndBottom"/>
          </v:shape>
          <w:control r:id="rId13" w:name="CheckBox91111111111111" w:shapeid="control_shape_1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ther, please specify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Business was Established 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Employees </w:t>
        <w:tab/>
        <w:t xml:space="preserve">   :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Section 3.  Description of Products and Services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B.  Categories of Products and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see </w:t>
      </w:r>
      <w:r>
        <w:rPr>
          <w:b/>
        </w:rPr>
        <w:t>Annex 1</w:t>
      </w:r>
      <w:r>
        <w:rPr/>
        <w:t xml:space="preserve"> for list of categories with their corresponding codes.  Please select the most appropriate code.  You can choose more than 1 (one) o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ease give details of products/ services as per above selected op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 No.SR/……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2. NATURE OF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indicate the natur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verage Annual Turnove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re you a current supplier of the Mauritius Ports Authority?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pict>
          <v:shape id="control_shape_12" o:allowincell="f" style="position:absolute;margin-left:0pt;margin-top:8.6pt;width:80.95pt;height:19.4pt" type="#_x0000_t201">
            <w10:wrap type="topAndBottom"/>
          </v:shape>
          <w:control r:id="rId14" w:name="CheckBox2311111111111111" w:shapeid="control_shape_12"/>
        </w:pict>
        <w:pict>
          <v:shape id="control_shape_13" o:allowincell="f" style="position:absolute;margin-left:117pt;margin-top:8.6pt;width:80.95pt;height:19.4pt" type="#_x0000_t201">
            <w10:wrap type="topAndBottom"/>
          </v:shape>
          <w:control r:id="rId15" w:name="CheckBox361111111111111" w:shapeid="control_shape_13"/>
        </w:pic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Section 4.  Refer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lease list 5 (five) of your existing customers in table below (local or foreign) – including governmental/ parastatal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52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Nam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laration of Applica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/ We……………………………………………………….., the undersigned, declare that the particulars in this questionnaire are true and accurate and I/ we have not willfully suppressed any material fact.  I/ we also understand and agree that should there be any misrepresentation found and confirmed, my application shall be rej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No.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Seal (if any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480" w:hanging="0"/>
        <w:rPr/>
      </w:pPr>
      <w:r>
        <w:rPr/>
        <w:t>Date:…../……/……</w:t>
      </w:r>
    </w:p>
    <w:p>
      <w:pPr>
        <w:pStyle w:val="Normal"/>
        <w:ind w:left="648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NNEX 1 – Table 1.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 xml:space="preserve">LIST OF CATEGORIES OF PRODUCTS &amp; SERVICES 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200"/>
      </w:tblGrid>
      <w:tr>
        <w:trPr>
          <w:trHeight w:val="40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TEGORIES OF GOODS/ SERVICES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No.</w:t>
            </w:r>
          </w:p>
        </w:tc>
        <w:tc>
          <w:tcPr>
            <w:tcW w:w="8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1</w:t>
            </w:r>
          </w:p>
        </w:tc>
        <w:tc>
          <w:tcPr>
            <w:tcW w:w="8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pare parts for tugs, floating craft, telescopic handler, forklift, trucks, tractor, motor vehicles and fire-fighting equipment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Products/ Hardware Consumables/Pipings/ Engineering Product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Equipment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Materials/ Electrical Item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5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&amp; Minor Civil Works/ Renovation/ Repairs &amp; Maintenance Waterproofing/ Manufacture of Metal parts/ Structural Steel Work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6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 Vehicles/ Spare parts for Vehicles/ Batteries/Generators/ Air Conditioning/ Fire Protection Servic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7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ght Services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curity Services</w:t>
            </w:r>
            <w:r>
              <w:rPr>
                <w:rFonts w:cs="Arial" w:ascii="Arial" w:hAnsi="Arial"/>
                <w:sz w:val="20"/>
                <w:szCs w:val="20"/>
              </w:rPr>
              <w:t>/ Advertising Servic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8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&amp; Engineering Servic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09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ery &amp; Printing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10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/ Protective Equipment/ Uniforms/ Boots &amp; Sho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1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Furniture, Fittings and Equipment.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12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Equipment/ IT Consumables/Hardware, Peripherals &amp; Accessori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13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cy Services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/14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user1_2</dc:creator>
  <dc:description/>
  <cp:keywords/>
  <dc:language>en-US</dc:language>
  <cp:lastModifiedBy>Seebaruth, Priya (MPA)</cp:lastModifiedBy>
  <cp:lastPrinted>2013-08-23T14:26:00Z</cp:lastPrinted>
  <dcterms:modified xsi:type="dcterms:W3CDTF">2019-03-27T11:05:00Z</dcterms:modified>
  <cp:revision>2</cp:revision>
  <dc:subject/>
  <dc:title>QUESTIONNAIRE FOR SUPPLIER REGISTRATION</dc:title>
</cp:coreProperties>
</file>